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303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16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ПКО "ЦДУ"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емовской Надежды Владимировны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"ЦДУ"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емовской Надежды Владимировны (паспорт) в пользу АО ПКО "ЦДУ" задолженность по договору займа № 1929277003 от 06.01.2024 в следующем размере 21450 руб., почтовые расходы в размере 292,8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